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Михайловского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В.В.Архипов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23» августа 2016г.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</w:t>
        <w:br/>
        <w:t xml:space="preserve">политики Михайловского района на 2017 год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ихайловского муниципального района на 2017 год и плановый период 2018-2019 годов, разработанные в соответствии со статьями 172 и 184.2 Бюджетного Кодекса Российской Федерации и статьей 46 Положения «О бюджетном устройстве и бюджетном процессе в Михайловском муниципальном районе», отражают основные цели, задачи и приоритеты, определенные в Послании Президента Российской Федерации Федеральному Собранию Российской Федерации от 04 декабря 2014 года до 2017 года, и содержат базовые принципы, используемые при формировании проекта районного бюджета на 2017 год и на плановый период 2018 и 2019 годов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районного бюджета на 2017- 2019 годы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районного бюджета, финансовых взаимоотношений с бюджетами поселений Михайловского муниципального района и бюджетом  Приморского кра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в Бюджетный кодекс были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существлен переход на программно-целевой метод планирования. Районный бюджет на 2017 год и плановый период 2018 и 2019 годов сформирован в разрезе 18-ти муниципальных программ Михайловского муниципального района в соответствии с приоритетами социально-экономического развития Михайловского муниципального района, что дает возможность проанализировать не только финансовые затраты, но и оценить эффективность этих затрат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, непосредственно увязанных с целями и результатами муниципальных программ расходов районного бюджета, составляет 84,8 процента от общего объема расходов районного бюджета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нерешенные проблемы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уществляется финансово-экономическое обоснование расходных обязательств;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избежать практики постоянных фрагментарных изменений муниципальных программ, что сказывается на качестве бюджетного планирования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ри реализации бюджетной и налоговой политики на 2017 год и плановый период 2018 и 2019 годов является обеспечение долгосрочной сбалансированности и устойчивости бюджетной системы района и повышение эффективности бюджетных расходов при безусловном исполнении всех обязательств Михайловского  муниципального района и выполнении задач, поставленных в Указах Президента Российской Федерации от 07 мая 2012 года. 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8 июня 2014 года № 172-ФЗ «О стратегическом планировании в Российской Федерации»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/>
      </w:pPr>
      <w:r>
        <w:rPr>
          <w:sz w:val="28"/>
          <w:szCs w:val="28"/>
        </w:rPr>
        <w:t>К документам стратегического планирования, наряду с другими, отнесены документы, перечисленные в п. 2 ст. 172 БК РФ (служащие основанием составления проекта решения о бюджете: ежегодное послание Президента РФ Федеральному Собранию РФ, прогноз социально- экономического развития на долгосрочный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Михайловского муниципального района на очередной бюджетный период, несмотря на имеющиеся трудности с исполнением доходной части районного бюджета, для достижения целей бюджетной политики особое внимание следует уделить решению следующих основных задач: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07 мая 2012 года. 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>3. Дальнейшая реализация принципа формирования бюджета Михайловского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Направления и мероприятия социально-экономической политики района, реализуемые в рамках муниципальных программ Михайловского муниципального района (далее – муниципальные программы), должны иметь надежное и просчитанное финансовое обеспечение. Следовательно, для формирования проекта бюджета на 2017 год и плановый период 2018 и 2019 годов необходимо провести работу по уточнению (корректировке) предельных объемов финансового обеспечения муниципальных программ на 2017 и 2019 год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Михайловского муниципального района формирует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Михайловского муниципального района формируется с использованием программно-целевого метода планирования, закономерно, что указанные изменения повлекли за собой изменения структуры муниципальных программ. Структура муниципальной программы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4. Обеспечение бюджетной устойчивости и экономической стабильности: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нная общая задача включает в себя несколько составляющих: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ограничение роста расходов районного бюджета, не обеспеченных стабильными доходными источниками;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- принятие новых расходных обязательств должно в обязательном порядке основываться на оценке прогнозируемых доходов районного бюджета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6" w:hanging="0"/>
        <w:jc w:val="both"/>
        <w:rPr/>
      </w:pPr>
      <w:r>
        <w:rPr>
          <w:sz w:val="28"/>
          <w:szCs w:val="28"/>
        </w:rPr>
        <w:tab/>
        <w:tab/>
        <w:t>5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, физическая культура и спорт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/>
      </w:pPr>
      <w:r>
        <w:rPr>
          <w:sz w:val="28"/>
          <w:szCs w:val="28"/>
        </w:rPr>
        <w:t>Ответственность главных распорядителей средств районного бюджета должна осуществляться через контроль за выполнением муниципального задания в полном объеме.</w:t>
      </w:r>
    </w:p>
    <w:p>
      <w:pPr>
        <w:pStyle w:val="21"/>
        <w:shd w:fill="auto" w:val="clear"/>
        <w:spacing w:lineRule="auto" w:line="360" w:before="0" w:after="0"/>
        <w:ind w:left="706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роекта бюджета на 2016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 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ab/>
        <w:tab/>
        <w:t>6. Соблюдение принципа единства бюджетной системы Российской Федерации в долгосрочном периоде будет обеспечиваться, в том числе, за счет применения единой классификации, единых перечней государственных (муниципальных) услуг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709" w:hanging="0"/>
        <w:jc w:val="both"/>
        <w:rPr/>
      </w:pPr>
      <w:r>
        <w:rPr/>
        <w:tab/>
        <w:tab/>
      </w:r>
      <w:r>
        <w:rPr>
          <w:sz w:val="28"/>
          <w:szCs w:val="28"/>
        </w:rPr>
        <w:t>7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ьной работы за получателями средств районного бюджет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360"/>
        <w:ind w:left="708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прозрачности открытости бюджета и бюджетного процесса для общества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Михайловском районе применяется механизм обеспечения публичности и доступности бюджетной политики посредством интернет-портала «Бюджет для граждан».</w:t>
      </w:r>
    </w:p>
    <w:p>
      <w:pPr>
        <w:pStyle w:val="21"/>
        <w:shd w:fill="auto" w:val="clear"/>
        <w:spacing w:lineRule="auto" w:line="360" w:before="0" w:after="0"/>
        <w:ind w:left="708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/>
      </w:pPr>
      <w:r>
        <w:rPr>
          <w:sz w:val="28"/>
          <w:szCs w:val="28"/>
        </w:rPr>
        <w:t>- регулярная разработка и совершенствование «Бюджета для граждан»;</w:t>
      </w:r>
    </w:p>
    <w:p>
      <w:pPr>
        <w:pStyle w:val="21"/>
        <w:shd w:fill="auto" w:val="clear"/>
        <w:spacing w:lineRule="auto" w:line="360" w:before="0" w:after="0"/>
        <w:ind w:left="673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21"/>
        <w:shd w:fill="auto" w:val="clear"/>
        <w:spacing w:lineRule="auto" w:line="360" w:before="0" w:after="0"/>
        <w:ind w:left="708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/>
      </w:pPr>
      <w:r>
        <w:rPr>
          <w:sz w:val="28"/>
          <w:szCs w:val="2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21"/>
        <w:shd w:fill="auto" w:val="clear"/>
        <w:spacing w:lineRule="auto" w:line="360" w:before="0" w:after="0"/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эффективности оказания муниципальных услуг -</w:t>
      </w:r>
    </w:p>
    <w:p>
      <w:pPr>
        <w:pStyle w:val="21"/>
        <w:shd w:fill="auto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360"/>
        <w:ind w:left="708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360"/>
        <w:ind w:left="708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 бюджетн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района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09:00Z</dcterms:created>
  <dc:creator>SAHARUK</dc:creator>
  <dc:description/>
  <dc:language>en-US</dc:language>
  <cp:lastModifiedBy>TaranenkoIU</cp:lastModifiedBy>
  <dcterms:modified xsi:type="dcterms:W3CDTF">2017-12-18T04:09:00Z</dcterms:modified>
  <cp:revision>2</cp:revision>
  <dc:subject/>
  <dc:title>Основные направления бюджетной н налоговой</dc:title>
</cp:coreProperties>
</file>